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Financial Services, Division of State Fire Marsha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December 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 Ballroom AB, Hilton San Destin, 4000 San Destin Blvd., South Destin, Florida 325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meeting of the Florida Fire Safety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onald Rollins, Division of State Fire Marshal, Bureau of Fire Prevention, Regulatory Licensing Section, 200 East Gaines Street, Tallahassee, FL 32399-0342, (850)413-362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pers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12:00Z</dcterms:created>
  <dc:creator>lcloud</dc:creator>
  <dc:description/>
  <cp:keywords/>
  <dc:language>en-US</dc:language>
  <cp:lastModifiedBy>clbrown</cp:lastModifiedBy>
  <dcterms:modified xsi:type="dcterms:W3CDTF">2008-11-12T16:44:00Z</dcterms:modified>
  <cp:revision>2</cp:revision>
  <dc:subject/>
  <dc:title>Notice of Meeting/Workshop Hearing</dc:title>
</cp:coreProperties>
</file>