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STATE BOARD OF ADMINIST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Investment Advisory Council</w:t>
      </w:r>
      <w:r>
        <w:rPr>
          <w:color w:val="000000"/>
          <w:sz w:val="20"/>
          <w:szCs w:val="20"/>
          <w:lang w:val="en-US" w:eastAsia="en-US"/>
        </w:rPr>
        <w:t xml:space="preserve"> (IAC)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hursday, December 4, 2008, 9: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The Hermitage Centre, 1801 Hermitage Blvd., Tallahassee, Florida 3230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Regularly scheduled quarterly meeting of the Investment Advisory Council. The IAC is a six-member advisory council, which reviews the investments made by the staff of the State Board of Administration and makes recommendations to the board regarding investment policy, strategy, and procedures. The IAC operates under Section 215.444, Florida Statut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Diane Bruce, State Board of Administration of Florida, 1801 Hermitage Blvd., Suite 100, Tallahassee, FL 32308, (850)413-1253.</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James Linn at (850)413-116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50:00Z</dcterms:created>
  <dc:creator>Vickie M</dc:creator>
  <dc:description/>
  <cp:keywords/>
  <dc:language>en-US</dc:language>
  <cp:lastModifiedBy>clbrown</cp:lastModifiedBy>
  <dcterms:modified xsi:type="dcterms:W3CDTF">2008-11-12T15:01:00Z</dcterms:modified>
  <cp:revision>2</cp:revision>
  <dc:subject/>
  <dc:title>Notice of Meeting/Workshop Hearing</dc:title>
</cp:coreProperties>
</file>