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League of Citi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December 4, 2008, 11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Jupiter Beach Resort and Spa, 5 North A1A, Jupiter, FL 33477-5190, Toll-Free: 1(800)228-881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Municipal Investment Trust, the Florida Municipal Pension Trust Fund Board of Trustees and the Florida Municipal Loan Council will meet on Thursday, December 4, 2008.</w:t>
      </w:r>
    </w:p>
    <w:p>
      <w:pPr>
        <w:pStyle w:val="Normal"/>
        <w:overflowPunct w:val="false"/>
        <w:autoSpaceDE w:val="false"/>
        <w:spacing w:lineRule="auto" w:line="312"/>
        <w:ind w:left="1440" w:hanging="144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:00 a.m.</w:t>
        <w:tab/>
        <w:t>Florida Municipal Pension Trust Fund</w:t>
      </w:r>
    </w:p>
    <w:p>
      <w:pPr>
        <w:pStyle w:val="Normal"/>
        <w:overflowPunct w:val="false"/>
        <w:autoSpaceDE w:val="false"/>
        <w:spacing w:lineRule="auto" w:line="312"/>
        <w:ind w:left="1440" w:hanging="144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2:00 Noon</w:t>
        <w:tab/>
        <w:t>Joint Luncheon (FMPTF/FMIvT)</w:t>
      </w:r>
    </w:p>
    <w:p>
      <w:pPr>
        <w:pStyle w:val="Normal"/>
        <w:overflowPunct w:val="false"/>
        <w:autoSpaceDE w:val="false"/>
        <w:spacing w:lineRule="auto" w:line="312"/>
        <w:ind w:left="1440" w:hanging="144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:00 p.m.</w:t>
        <w:tab/>
        <w:t>FMPTF/FMIvT Joint Meeting (to receive reports from Atlanta Capital/ACG)</w:t>
      </w:r>
    </w:p>
    <w:p>
      <w:pPr>
        <w:pStyle w:val="Normal"/>
        <w:overflowPunct w:val="false"/>
        <w:autoSpaceDE w:val="false"/>
        <w:spacing w:lineRule="auto" w:line="312"/>
        <w:ind w:left="1440" w:hanging="144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:00 p.m.</w:t>
        <w:tab/>
        <w:t>Florida Municipal Investment Trus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mmediately following FMIvT meeting: Florida Municipal Loan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annie Garner, Financial Services Director, Florida League of Cities at (850)701-3649 or jgarner@flcities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eannie Garner, Financial Services Director, Florida League of Cities at (850)701-3649 or jgarner@flcit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16:00Z</dcterms:created>
  <dc:creator>lcloud</dc:creator>
  <dc:description/>
  <cp:keywords/>
  <dc:language>en-US</dc:language>
  <cp:lastModifiedBy>clbrown</cp:lastModifiedBy>
  <dcterms:modified xsi:type="dcterms:W3CDTF">2008-11-12T17:07:00Z</dcterms:modified>
  <cp:revision>2</cp:revision>
  <dc:subject/>
  <dc:title>Notice of Meeting/Workshop Hearing</dc:title>
</cp:coreProperties>
</file>