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ITRU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20-39.003</w:t>
        </w:r>
      </w:hyperlink>
      <w:r>
        <w:rPr>
          <w:rFonts w:cs="Times New Roman" w:ascii="Times New Roman" w:hAnsi="Times New Roman"/>
          <w:color w:val="000000"/>
          <w:lang w:val="en-US" w:eastAsia="en-US"/>
        </w:rPr>
        <w:t>: Approved Boxes</w:t>
        <w:br/>
        <w:t>PURPOSE AND EFFECT: Deleting provision requiring fiberboard honeycomb cells from approved cartons DOC-20-P and DOC-31-P.</w:t>
        <w:br/>
        <w:t>SUMMARY: Deleting requirement for using fiberboard honeycomb cells from two approved container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statute">
        <w:r>
          <w:rPr>
            <w:rStyle w:val="InternetLink"/>
            <w:rFonts w:cs="Times New Roman" w:ascii="Times New Roman" w:hAnsi="Times New Roman"/>
            <w:color w:val="0000FF"/>
            <w:u w:val="single"/>
            <w:lang w:val="en-US" w:eastAsia="en-US"/>
          </w:rPr>
          <w:t>601.11 FS.</w:t>
        </w:r>
      </w:hyperlink>
      <w:r>
        <w:rPr>
          <w:rFonts w:cs="Times New Roman" w:ascii="Times New Roman" w:hAnsi="Times New Roman"/>
          <w:color w:val="000000"/>
          <w:lang w:val="en-US" w:eastAsia="en-US"/>
        </w:rPr>
        <w:br/>
        <w:t xml:space="preserve">LAW IMPLEMENTED: </w:t>
      </w:r>
      <w:hyperlink r:id="rId5" w:tgtFrame="statute">
        <w:r>
          <w:rPr>
            <w:rStyle w:val="InternetLink"/>
            <w:rFonts w:cs="Times New Roman" w:ascii="Times New Roman" w:hAnsi="Times New Roman"/>
            <w:color w:val="0000FF"/>
            <w:u w:val="single"/>
            <w:lang w:val="en-US" w:eastAsia="en-US"/>
          </w:rPr>
          <w:t>601.11 FS.</w:t>
        </w:r>
      </w:hyperlink>
      <w:r>
        <w:rPr>
          <w:rFonts w:cs="Times New Roman" w:ascii="Times New Roman" w:hAnsi="Times New Roman"/>
          <w:color w:val="000000"/>
          <w:lang w:val="en-US" w:eastAsia="en-US"/>
        </w:rPr>
        <w:br/>
        <w:t>A HEARING WILL BE HELD AT THE DATE, TIME AND PLACE SHOWN BELOW:</w:t>
        <w:br/>
        <w:t>DATE AND TIME: December 17, 2008, 10:30 a.m.</w:t>
        <w:br/>
        <w:t>PLACE: Department of Citrus Building, 1115 East Memorial Boulevard, Lakeland, Florida</w:t>
        <w:br/>
        <w:t>THE PERSON TO BE CONTACTED REGARDING THE PROPOSED RULE IS: Alice P. Wiggins, License &amp; Regulation Specialist, Legal Department, Florida Department of Citrus, P. O. Box 148, Lakeland, Florida 33802-0148 or awiggins@citrus.state.fl.us</w:t>
        <w:br/>
        <w:br/>
        <w:t>THE FULL TEXT OF THE PROPOSED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0-39.003 Approved Box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Unless otherwise noted, all approved boxes are 4/5 bushel capac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The name of the manufacturer and the official container number as designated in subsection (3) below shall be printed on the bottom outside flap of each approved box body in plainly legible charac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The following containers are hereby designated as approved boxes and, unless otherwise noted, may be used for shipment of all varieties of citrus fru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tbl>
      <w:tblPr>
        <w:tblW w:w="10296" w:type="dxa"/>
        <w:jc w:val="left"/>
        <w:tblInd w:w="0" w:type="dxa"/>
        <w:tblLayout w:type="fixed"/>
        <w:tblCellMar>
          <w:top w:w="0" w:type="dxa"/>
          <w:left w:w="0" w:type="dxa"/>
          <w:bottom w:w="0" w:type="dxa"/>
          <w:right w:w="0" w:type="dxa"/>
        </w:tblCellMar>
      </w:tblPr>
      <w:tblGrid>
        <w:gridCol w:w="1656"/>
        <w:gridCol w:w="1944"/>
        <w:gridCol w:w="2448"/>
        <w:gridCol w:w="2592"/>
        <w:gridCol w:w="1656"/>
      </w:tblGrid>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inimum Board</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Minimum Board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pproved</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side Body</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eights (actual</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Weights (actual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ntainer</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nstruction</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imension in inches</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weight may be </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weight may be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umber</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tyles</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 × W × D)</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heavier)*** </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heavier)***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ody</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Cover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DOC-01-P </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Singlewall </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17 × 10 5/8 × 9 5/8**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33-69 </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33-42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DOC-02-V </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Singlewall </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17 × 11 1/2 × 9 3/4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33-69 </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33-42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Oversized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DOC-03-V </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Singlewall </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17 × 12 × 9 3/4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33-69 </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33-42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Oversized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DOC-04-PT </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ray style </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17 × 10 5/8 × 9 5/8**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33-42 </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33-42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DOC-05-PB </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Bliss style </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17 × 10 5/8 × 9 5/8**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33-42 </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33-33-33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DOC-06-VT </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ray style </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17 × 11 1/2 × 9 3/4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33-42 </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33-42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Oversized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DOC-07-VT </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ray style </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17 × 12 × 9 3/4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33-42 </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33-42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Oversized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DOC-08-VB </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Bliss style </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17 × 11 1/2 × 9 3/4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33-42 </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33-33-33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Oversized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DOC-09-VB </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Bliss style </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17 × 12 × 9 3/4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33-42 </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33-33-33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Oversized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DOC-10-P </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Doublewall </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17 × 10 5/8 × 9 5/8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33-42-33-42 </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26-42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artial telescope</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elf-locking lid</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angerines and citrus</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hybrids only.**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DOC-11-XP </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Singlewall </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17 × 10 5/8 × 10 1/8**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90-33-90 </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33-42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DOC-12-XPT </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ray style </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17 × 10 5/8 × 10 1/8**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69-33-69 </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33-42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DOC-13-XPS </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Super X style </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17 × 10 5/8 × 10 1/8**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40-69 </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33-42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14-P‡‡</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Singlewall </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15 7/8 × 10 5/8 × 6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33-42 </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33-42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Full Telescope**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15-PT‡‡</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ray style</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17 5/8 × 10 5/8 × 6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42-33-42</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33-42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Full Telescope**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DOC-16-WP </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Wood slat </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16 1/8 × 10 5/8 × 10 5/8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Wood slat </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Wirebound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nd panels may be of</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aterial other than</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wood.**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DOC-17-WP </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Wood slat </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19 7/8 × 7 1/2 × 11 1/2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Wood slat </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Wirebound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nd panels may be of</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aterial other than</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ood. Tangerines and</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citrus hybrids only.**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DOC-18-P </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Singlewall </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17 × 10 5/8 × 9 5/8**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40-42 </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33-42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DOC-19-P </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Singlewall </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17 × 10 5/8 × 9 5/8**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5-33-45 </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33-42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DOC-20-XP‡‡ </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Singlewall </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17 × 10 5/8 × 10 1/8**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69-40-69 </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33-42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DOC-21-PT </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ray style </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17 × 10 9/16 × 9 5/8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40-69 </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33-42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 partial telescope tray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cover.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angerines and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itrus hybrids only.**</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22-P‡‡</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Singlewall </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3 1/4 × 10 5/8 × 7</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42-33-42</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33-42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Full telescope**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23-VT</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ray style </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17 × 12 × 9 5/8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69-33-42 </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33-42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nd slotted with</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short end flaps.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Oversized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24-P</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inglewall</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17 × 10 5/8 × 9 5/8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69-40-90 </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33-42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4'' partial telescoping</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ray cover.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angerines and citrus</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hybrids only.**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DOC-25-PT‡‡ </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ray style </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16 1/8 × 10 5/8 × 6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42-33-42</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33-42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ull Telescope**</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DOC-26-P </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Singlewall </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18 1/4 × 12 1/2 × 11 3/4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90-40-90 </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33-42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Having three plastic</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rays per carton**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27-WV‡‡</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llapsible</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46 × 38 × 21</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ooden bin</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None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ooden bin</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Holds approximately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20 4/5 bu. equiv. units.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DOC-28-P‡‡ </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Singlewall </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17 × 10 5/8 × 6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33-42 </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33-42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ull Telescope**</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29-P</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inglewall</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6 3/4 × 11 1/2 × 11 3/8</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42-40-69</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33-42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Used with or without</w:t>
            </w:r>
            <w:r>
              <w:rPr>
                <w:rFonts w:cs="Times New Roman" w:ascii="Times New Roman" w:hAnsi="Times New Roman"/>
              </w:rPr>
              <w:t xml:space="preserve"> </w:t>
            </w:r>
            <w:r>
              <w:rPr>
                <w:rFonts w:cs="Times New Roman" w:ascii="Times New Roman" w:hAnsi="Times New Roman"/>
                <w:strike/>
              </w:rPr>
              <w:t>Having</w:t>
            </w:r>
            <w:r>
              <w:rPr>
                <w:rFonts w:cs="Times New Roman" w:ascii="Times New Roman" w:hAnsi="Times New Roman"/>
              </w:rPr>
              <w:t xml:space="preserve"> fiberboard honeycomb cells**</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DOC-30-P‡‡ </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Singlewall </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7 × 10 × 6 15/16</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90-40-90 </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33-42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Corrugated,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full telescope**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31-P</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Singlewall </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6 11/16 ×11 8/16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69-40-42</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33-42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1 14/16</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Corrugated with </w:t>
            </w:r>
            <w:r>
              <w:rPr>
                <w:rFonts w:cs="Times New Roman" w:ascii="Times New Roman" w:hAnsi="Times New Roman"/>
                <w:u w:val="single"/>
              </w:rPr>
              <w:t>or without</w:t>
            </w:r>
            <w:r>
              <w:rPr>
                <w:rFonts w:cs="Times New Roman" w:ascii="Times New Roman" w:hAnsi="Times New Roman"/>
              </w:rPr>
              <w:t xml:space="preserve"> </w:t>
            </w:r>
            <w:r>
              <w:rPr>
                <w:rFonts w:cs="Times New Roman" w:ascii="Times New Roman" w:hAnsi="Times New Roman"/>
                <w:u w:val="single"/>
              </w:rPr>
              <w:t>use of</w:t>
            </w:r>
            <w:r>
              <w:rPr>
                <w:rFonts w:cs="Times New Roman" w:ascii="Times New Roman" w:hAnsi="Times New Roman"/>
              </w:rPr>
              <w:t xml:space="preserve">  honeycomb dividers**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32-OV‡‡</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riplewall-Bulk bin </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46 1/2 × 38 × 36</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69-33-69-33-69-</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69-26-69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Octagonal</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33-90 </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atermelon bin</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ith self-locking lid.</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Holds appx. 28 4/5</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bu. equiv.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33-P</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Singlewall </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20 5/16 × 11 13/16 × 7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42-33-69</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33-42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elescoping with two</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rays per carton**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34-OV‡‡</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riplewall-Bulk bin </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6 × 37 1/2 × 36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42-40-90-42-40-</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26-69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Octagonal with</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90-40-90 </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terlocking flaps.</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Holds approx.</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28 4/5 bu. equiv.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35-OV‡‡</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riplewall-Bulk bin </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6 × 38 × 26 1/2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90-33-42-33-42-</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69-26-69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uff octagonal tube,</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33-90 </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holding appx. 24 4/5</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bu. equiv.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36-P</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Doublewall </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23 5/8 × 15 5/8 × 7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36-33-26-42 </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ie cut platform tray,</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open top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37-RV‡‡</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riplewall-Bulk bin </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6 1/2 × 38 1/2 × 26 1/2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64-33-35-64-33-</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35-26-35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rrugated rectagon</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96 </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ith diagonal corners</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d interlocking bottom</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holds appx. 20 to 24 4/5</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u. equiv.)</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38-P</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inglewall</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16 3/4 × 11 1/2 × 10 3/8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99-33-90</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33-69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elescoping,</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half-slotted, optional</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olded fiber spring</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cushion trays.**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39-P</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ublewall</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17 × 10 5/8 × 9 5/8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42-33-33-33-42</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33-42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Corrugated, half-slotted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40-P</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ublewall</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8 15/16 × 14 3/16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42-33-42-33-42</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n/a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1 13/16</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One-piece, die cut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41-P</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stic</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22 1/2 × 14 9/16 × 7 1/8</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n/a </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n/a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One-piece,</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usable/recyclable</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high-density</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polyethylene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DOC-42-P‡‡ </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Singlewall </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7 1/2 × 11 1/8 × 8 3/4</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90-40-90 </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33-42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Holding 2/3 of a</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tandard 4/5 bu.</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ntainer, two-layer, full</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elescoping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DOC-43-OV‡‡ </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riplewall</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38 1/4 × 23 3/4 × 25 1/4</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69-26-38-26-38-26-65</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38-26-38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1/2 bulk bin </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pace-saver, octagon</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2 bin holding appx. 10</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2 4/5 bu. equiv. loose</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or 7-8 4/5 bu. equiv. bagged</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DOC-44-PT </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Doublewall </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22 1/8 × 14 11/16 × 6 3/8</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40-41-40-56 </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2-33-42 </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c flute tray body, C</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flute cover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45-P</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inglewall</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17 1/8 × 10 5/8 × 10 3/8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42-33-57</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42-26-35</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4/5 c-flute, two piece, </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artial telescoping cover</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46-PT</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ublewall</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23 5/8 × 15 5/8 × 7</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42-40-42-40-42</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4/5 40 x 60 Euro Wave Tray</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47-PT</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ublewall</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4 1/2 x 11 3/8 x 6 5/16</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33-69-33-69</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2/5 bu, die-cut, open top,</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tform tray</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rPr>
            </w:pPr>
            <w:r>
              <w:rPr>
                <w:rFonts w:cs="Times New Roman" w:ascii="Times New Roman" w:hAnsi="Times New Roman"/>
              </w:rPr>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48-PT</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ublewall</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22 1/4 x 14 1/2 x 6 3/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40 x 60 Euro Tray</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42-33-42-34-42</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49-RP</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stic</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22 1/4 x 14 1/2 x 10 3/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cyclable plastic container model RPC3</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50-RP</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stic</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22 1/4 x 14 1/2 x 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cyclable plastic container model RPC2</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51-P</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ublewall</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22 1/8 x 14 11/16 x 3 13/1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2/5 bu, fully telescoping, singlewall lid and doublewall body; 200# b flute corrugated divider</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42-40-42-40-42</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42-33-56</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52-PB</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ublewall</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22 11/16 x 15 1/4  x 9 1/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agmaster Defor XD + vertical tray</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42-33-57-33-69</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53-RP</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stic</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22 7/16 x 14 1/2 x 11 1/1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usable standard footprint container IFCO model 628</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54-P</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ublewall</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22 1/8 x 14 11/16 x 6 7/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40 x 60 body, fully telescoping cover, c-flute</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42-40-42-40-56</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42-33-69</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55-RP</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stic</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22 3/8 x 14 5/8 x 7 1/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cyclable crate model GP6419</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w:t>
            </w:r>
          </w:p>
        </w:tc>
      </w:tr>
      <w:tr>
        <w:trPr/>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56-RP</w:t>
            </w:r>
          </w:p>
        </w:tc>
        <w:tc>
          <w:tcPr>
            <w:tcW w:w="194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stic</w:t>
            </w:r>
          </w:p>
        </w:tc>
        <w:tc>
          <w:tcPr>
            <w:tcW w:w="244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22 3/8 x 14 5/8 x 9 7/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cyclable bagmaster crate model GP6425</w:t>
            </w:r>
          </w:p>
        </w:tc>
        <w:tc>
          <w:tcPr>
            <w:tcW w:w="25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w:t>
            </w:r>
          </w:p>
        </w:tc>
        <w:tc>
          <w:tcPr>
            <w:tcW w:w="16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Container may be volume filled provided the sizes designated for each variety of fruit meet the requirements of subsections 20-39.007(1), 20-39.008(1) and 20-39.009(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ainer does not conform to 4/5 bushel requirement of subsection 20-39.003(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Minimum board weight requirements shall be waived when a compression strength test by an independent testing laboratory or manufacturer’s test report shows that the container made with a new material is equal to, or better than, compression strength of the container with minimum approved board weight. It shall be the responsibility of the first packinghouse using such container to acquire and provide records of such compression strength testing to the Department of Citrus prior to first use of the container. Each such container shall be identified by the placement of three asterisks (***) printed after the official container number on the bottom outside flap of the box bod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Each container must be ventila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601.11 FS. Law Implemented 601.11 FS. History– Formerly 105-1.03(1)(a), Revised 1-1-75, Amended 8-16-75, 8-11-77, 8-1-78, 8-21-79, 1-15-80, 10-20-80,  5-1-81,  9-1-82, 11-6-83, 10-21-84, 1-1-85, Formerly 20-39.03, Amended 9-11-86, 12-20-87, 10-14-90, 8-23-92,  10-18-92,1-19-93, 5-23-93, 10-10-93, 1-9-94, 10-16-94, 8-29-95, 10-13-96, 10-26-97, 12-6-98, 2-20-01, 12-26-01, 4-27-03, 10-21-03, 3-22-05</w:t>
      </w:r>
      <w:r>
        <w:rPr>
          <w:rFonts w:cs="Times New Roman" w:ascii="Times New Roman" w:hAnsi="Times New Roman"/>
          <w:sz w:val="18"/>
          <w:szCs w:val="18"/>
          <w:u w:val="single"/>
        </w:rPr>
        <w:t>,</w:t>
      </w:r>
      <w:r>
        <w:rPr>
          <w:rFonts w:cs="Times New Roman" w:ascii="Times New Roman" w:hAnsi="Times New Roman"/>
          <w:sz w:val="18"/>
          <w:szCs w:val="18"/>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39.003" TargetMode="External"/><Relationship Id="rId4" Type="http://schemas.openxmlformats.org/officeDocument/2006/relationships/hyperlink" Target="https://www.flrules.org/gateway/statute.asp?id=601.11 FS." TargetMode="External"/><Relationship Id="rId5" Type="http://schemas.openxmlformats.org/officeDocument/2006/relationships/hyperlink" Target="https://www.flrules.org/gateway/statute.asp?id=601.11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54:00Z</dcterms:created>
  <dc:creator>clbrown</dc:creator>
  <dc:description/>
  <dc:language>en-US</dc:language>
  <cp:lastModifiedBy>clbrown</cp:lastModifiedBy>
  <dcterms:modified xsi:type="dcterms:W3CDTF">2008-11-10T15:56:00Z</dcterms:modified>
  <cp:revision>1</cp:revision>
  <dc:subject/>
  <dc:title/>
</cp:coreProperties>
</file>