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>, Drugs, Devices and Cosmetics Program, Drug Wholesale Distributor Advisory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4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75 Esplanade Way, Room 152, Tallahassee, Florida 32399. The meeting will also be available via Conference Number: 1(888)808-6959, Conference Code: 976615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elcome/Introductions, Approval of Minutes from the Previous Meeting; Old Business; New Business; Council Member Update, Program Office Update, CCOS Demonstration; Penalty Guideline Presentation; Legislative Activities Outside of Florida; Select meeting Date for May 2009; and Open Discu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genda will be sent out electronically to the interested party distribution list and placed on the website and web board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9:00Z</dcterms:created>
  <dc:creator>lcloud</dc:creator>
  <dc:description/>
  <cp:keywords/>
  <dc:language>en-US</dc:language>
  <cp:lastModifiedBy>clbrown</cp:lastModifiedBy>
  <dcterms:modified xsi:type="dcterms:W3CDTF">2008-11-12T16:37:00Z</dcterms:modified>
  <cp:revision>3</cp:revision>
  <dc:subject/>
  <dc:title>Notice of Meeting/Workshop Hearing</dc:title>
</cp:coreProperties>
</file>