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Citizens Property Insurance Corpor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Citizens Property Insurance Corporation</w:t>
      </w:r>
      <w:r>
        <w:rPr>
          <w:rFonts w:cs="Times New Roman" w:ascii="Times New Roman" w:hAnsi="Times New Roman"/>
        </w:rPr>
        <w:t>, Mission Review Task Force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November 20, 2008, 10:00 a.m. (EST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Wyndham Orlando, 8001 International Drive, Orlando, FL 3281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Items of discussion include, but are not limited to the requirements of the task force as outlined in Florida Statut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izens Property Insurance Corporation Mission Review Task Force was created to analyze and compile available data and to develop a report setting forth the statutory and operational changes needed to return Citizens Property Insurance Corporation to it’s former role as a state-created, noncompetitive residual market mechanism that provides property insurance coverage to risks that are otherwise entitled but unable to obtain such coverage in the private insurance marke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Sara Golding at 1(800)807-7647, ext. 3874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 of the Americans with Disabilities Act, any person requiring special accommodations to participate in this workshop/meeting is asked to advise the agency at least 5 days before the workshop/meeting by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you may contact: Sara Golding at 1(800)807-7647, extension 38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6:55:00Z</dcterms:created>
  <dc:creator>clbrown</dc:creator>
  <dc:description/>
  <dc:language>en-US</dc:language>
  <cp:lastModifiedBy>clbrown</cp:lastModifiedBy>
  <dcterms:modified xsi:type="dcterms:W3CDTF">2008-11-12T16:58:00Z</dcterms:modified>
  <cp:revision>1</cp:revision>
  <dc:subject/>
  <dc:title/>
</cp:coreProperties>
</file>