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Environmental Protection</w:t>
      </w:r>
      <w:r>
        <w:rPr>
          <w:rFonts w:eastAsia="Times New Roman"/>
          <w:color w:val="000000"/>
          <w:szCs w:val="20"/>
          <w:lang w:val="en-US" w:eastAsia="en-US"/>
        </w:rPr>
        <w:t>, Bureau of Assessment and Restoration Support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December 9, 2008, 10:00 a.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Environmental Protection, Bob Martinez Center (formerly Twin Towers Office), Room 609, 2600 Blair Stone Road,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present background information and receive public comments on proposed revisions to Chapter 62-302, F.A.C., regarding the revision of criteria for Specific Conductance and proposed criteria for Un-ionized Ammonia in marine waters as part of the current Triennial Review of state surface water quality standards. This workshop follows earlier public workshops held on July 23, 2008, July 30, 2008 and September 11, 2008, as well as the public workshop scheduled for November 18, 2008, and will focus solely on the proposed revisions to criteria for Specific Conductance and proposed criteria for Un-ionized Ammonia in marine waters in Chapter 62-302, F.A.C. Additional public workshops addressing all surface water quality standards as part of the Triennial Review will be held in the future. A separate Notice of Rule Development for both Chapters 62-302 and 62-303, F.A.C., was published on July 3, 2008, in Vol. 34, No. 27 of the Florida Administrative Weekly. This rulemaking, associated with Chapters 62-302 and 62-303, F.A.C., has been given OGC Case Nos. 08-1729 and 08-1730 respective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Eric Shaw, Department of Environmental Protection, Bureau of Assessment and Restoration Support, MS 3560, 2600 Blair Stone Road, Tallahassee, FL 32399-2400, (850)245-8429 or e-mail: eric.shaw@dep.state.fl.us. Further information and updates on this rule development also may be obtained from the Department’s website: http://www.dep.state.fl.us/water/wqssp/tr_review.ht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5:00Z</dcterms:created>
  <dc:creator>clbrown</dc:creator>
  <dc:description/>
  <cp:keywords/>
  <dc:language>en-US</dc:language>
  <cp:lastModifiedBy>clbrown</cp:lastModifiedBy>
  <dcterms:modified xsi:type="dcterms:W3CDTF">2008-11-12T16:06:00Z</dcterms:modified>
  <cp:revision>2</cp:revision>
  <dc:subject/>
  <dc:title/>
</cp:coreProperties>
</file>