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30, 2008, the Criminal Justice Standards and Training Commiss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CJSTC has granted, with modifications, the request for waiver of subsection 11B-27.00212(14), F.A.C., by Linda Cain, Miami Dade Police Department, and the Metropolitan Police Institute. Petitioner has requested that the Commission waive the requirement that a person complete firearms qualification by June 30, 2008, and delete the “break-in-service” in the petitioner’s record for failure to complete the firearms qualification on time. Petitioner suffered an injury in the line of duty and was physically unable to complete the requirement on time. Petitioner has met the firearms qualification at this time and has retired from Miami-Dade Police Department. Notice of the receipt of Petitioner’s request was published in the Florida Administrative Weekly, Vol. 34, No. 39, September 26, 2008. Commission staff shall remove Petitioner's break-in-service from the Petitioner’s officer record from the time the break-in-service was inserted into her record through the date of her retire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Grace A. Jaye, Assistant General Counsel, Florida Department of Law Enforcement, P. 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12:00Z</dcterms:created>
  <dc:creator>lcloud</dc:creator>
  <dc:description/>
  <cp:keywords/>
  <dc:language>en-US</dc:language>
  <cp:lastModifiedBy>clbrown</cp:lastModifiedBy>
  <dcterms:modified xsi:type="dcterms:W3CDTF">2008-11-10T20:25:00Z</dcterms:modified>
  <cp:revision>4</cp:revision>
  <dc:subject/>
  <dc:title>Notice of Variances and Waivers</dc:title>
</cp:coreProperties>
</file>