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uilding Code Administrators and Inspectors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December 9-12, 2008, 9:00 a.m. each da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Professions Board Room, 1940 N. Monroe Street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lication Review, Rules and Legislation, Examination and Continuing Education, Executive Committee meetings and General Board and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Board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3:00Z</dcterms:created>
  <dc:creator>lcloud</dc:creator>
  <dc:description/>
  <cp:keywords/>
  <dc:language>en-US</dc:language>
  <cp:lastModifiedBy>clbrown</cp:lastModifiedBy>
  <dcterms:modified xsi:type="dcterms:W3CDTF">2008-11-12T16:00:00Z</dcterms:modified>
  <cp:revision>3</cp:revision>
  <dc:subject/>
  <dc:title>Notice of Meeting/Workshop Hearing</dc:title>
</cp:coreProperties>
</file>