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0.0062</w:t>
        </w:r>
      </w:hyperlink>
      <w:r>
        <w:rPr>
          <w:sz w:val="20"/>
          <w:szCs w:val="20"/>
        </w:rPr>
        <w:t>: State Officer Certification Examination Assignment and Retake Eligibili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30,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James Hudson requested that the Commission waive Rule 11B-30.0062, F.A.C. Notice of the receipt of the petition was published in the Florida Administrative Weekly, Vol. 34, No. 45, November 7, 2008. Petitioner wished to waive the requirement that a recruit complete basic recruit training and take the State Officer Certification Examination (SOCE) that corresponds to the specific training curriculum completed. Petitioner failed to complete either of the two types of basic recruit training that he began. He was permitted erroneously to take the SOCE, which he passed. Petitioner wishes the Commission to honor his passing grade on the SOCE. The Request for Rule Waiver was granted as modified. Petitioner must complete basic recruit training in FCMS curriculum before his passing grade on the SOCE will be honored by the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00:00Z</dcterms:created>
  <dc:creator>lcloud</dc:creator>
  <dc:description/>
  <cp:keywords/>
  <dc:language>en-US</dc:language>
  <cp:lastModifiedBy>clbrown</cp:lastModifiedBy>
  <dcterms:modified xsi:type="dcterms:W3CDTF">2008-11-10T20:23:00Z</dcterms:modified>
  <cp:revision>2</cp:revision>
  <dc:subject/>
  <dc:title>Notice of Variances and Waivers</dc:title>
</cp:coreProperties>
</file>