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February 5, 2009; February 19, 2009; March 5, 2009; March 19, 2009; April 2, 2009; April 16, 2009; April 30, 2009; May 14, 2009; May 28, 2009; June 11, 2009; June 25, 2009; July 9, 2009; July 23, 2009; 9:30 a.m. – 11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Agency for Health Care Administration, Building 3, Conference Room, Tallahassee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2727 Mahan Drive, Tallahassee, FL 32308. Dial In Number: 1(888)808-6959, Conference Code: 8509227332. Those not able to attend in person may call the conference phone number (listed abov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echnical and Operational Issues meetings. These issues are related to Health Plan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eth Kumar, Agency for Health Care Administration, 2727 Mahan Drive, Mail Stop #50, Tallahassee, FL 32308 or calling (850)487-235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Beth Kumar at (850)487-23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9:00Z</dcterms:created>
  <dc:creator>clbrown</dc:creator>
  <dc:description/>
  <cp:keywords/>
  <dc:language>en-US</dc:language>
  <cp:lastModifiedBy>clbrown</cp:lastModifiedBy>
  <dcterms:modified xsi:type="dcterms:W3CDTF">2008-12-23T14:27:00Z</dcterms:modified>
  <cp:revision>2</cp:revision>
  <dc:subject/>
  <dc:title/>
</cp:coreProperties>
</file>