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xml:space="preserve"> District 3 hereby announces public hearings for Tentative Program of Work for Fiscal Years July 1, 2009 through June 30, 2014,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Escambia, Santa Rosa, Okaloosa, and Walton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December 2, 2008, 10:00 a.m. – 11:00 a.m. (C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DOT, Milton Operations Center, Conference Room,  6025 Old Bagdad Highway, Milton, FL 325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Bay, Calhoun, Gulf, Jackson, Holmes and Washington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3, 2008, 10:00 a.m. – 11:00 a.m. (C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DOT, District 3, Headquarters Design, Conference Room, 1074 Highway 90, Chipley, FL 324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Franklin, Gadsden, Liberty, Jefferson, Leon and Wakulla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December 4, 2008, 11:00 a.m. – 12:00 Noon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DOT, Midway Operations Center, Conference Room, 17 Commerce Blvd., Midway, FL 323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Public Hearings are being conducted pursuant to Section 339.135(4)(c), Florida Statutes. The purpose of the public hearings is to consider the Department’s Improved Tentative Work Program for District Three, for the period 2009/2010 through 2013/2014, and to consider the necessity of making any changes to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participation is solicited without regard to race, color, national origin, age, sex, religion, disability or family stat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require special accommodations under the Americans with Disabilities Act or persons who require translation services (free of charge) should contact the District’s ADA Office, (850)415-9520 at least seven days prior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from TPOs/TPAs and other interested parties will be received by the Department at the Public Hearings and within 10 days thereafter. Comments should be addressed to: Mr. Larry F. Kelley, P.E., District Secretary, FDOT, District Three, Post Office Box 607, Chipley, FL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0:00Z</dcterms:created>
  <dc:creator>clbrown</dc:creator>
  <dc:description/>
  <dc:language>en-US</dc:language>
  <cp:lastModifiedBy>clbrown</cp:lastModifiedBy>
  <dcterms:modified xsi:type="dcterms:W3CDTF">2008-11-12T14:52:00Z</dcterms:modified>
  <cp:revision>1</cp:revision>
  <dc:subject/>
  <dc:title/>
</cp:coreProperties>
</file>