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Florida </w:t>
      </w:r>
      <w:r>
        <w:rPr>
          <w:b/>
          <w:color w:val="000000"/>
          <w:sz w:val="20"/>
          <w:szCs w:val="20"/>
          <w:lang w:val="en-US" w:eastAsia="en-US"/>
        </w:rPr>
        <w:t>Center for Health Information and Policy Analysis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December 17, 2008, 10:00 a.m. – 3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Betty Easley Conference Center, Room 180, 2075 Esplanade Way, Tallahassee, FL 32399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review laws and regulations related to the privacy and security of health records and make recommendations for legislation to establish clear and concise standards that would facilitate health information exchang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iane Leiva at leivad@ahca.myflorida.co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14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Diane Leiva at leivad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39:00Z</dcterms:created>
  <dc:creator>lcloud</dc:creator>
  <dc:description/>
  <cp:keywords/>
  <dc:language>en-US</dc:language>
  <cp:lastModifiedBy>clbrown</cp:lastModifiedBy>
  <dcterms:modified xsi:type="dcterms:W3CDTF">2008-11-12T15:45:00Z</dcterms:modified>
  <cp:revision>2</cp:revision>
  <dc:subject/>
  <dc:title>Notice of Meeting/Workshop Hearing</dc:title>
</cp:coreProperties>
</file>