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30.0062</w:t>
        </w:r>
      </w:hyperlink>
      <w:r>
        <w:rPr>
          <w:sz w:val="20"/>
          <w:szCs w:val="20"/>
        </w:rPr>
        <w:t>: State Officer Certification Examination Assignment and Retake Eligibili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30,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Brittany Szoke requested that the Commission waive Rule 11B-30.0062, F.A.C. Notice of the receipt of the petition was published in the Florida Administrative Weekly, Vol. 34, No. 45, November 7, 2008. Petitioner wished to waive the requirement that a recruit complete basic recruit training and take the State Officer Certification Examination that corresponds to the specific training curriculum completed. Petitioner failed to complete either of the types of basic recruit training that she began, but was permitted erroneously to take the SOCE, which she passed. Petitioner wishes the Commission to honor her passing grade on the SOCE. The Request for Rule Waiver was granted as modified. Petitioner must complete basic recruit training in the FCMS curriculum before her passing grade on the SOCE will be honored by the Commi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05:00Z</dcterms:created>
  <dc:creator>lcloud</dc:creator>
  <dc:description/>
  <cp:keywords/>
  <dc:language>en-US</dc:language>
  <cp:lastModifiedBy>clbrown</cp:lastModifiedBy>
  <dcterms:modified xsi:type="dcterms:W3CDTF">2008-11-10T20:22:00Z</dcterms:modified>
  <cp:revision>2</cp:revision>
  <dc:subject/>
  <dc:title>Notice of Variances and Waivers</dc:title>
</cp:coreProperties>
</file>