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harmac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0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bassy Suites, 1100 S. E. 17th Street, Ft. Lauderdale, FL 33316, (954)527-27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oard will meet to conduct disciplinary proceedings and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Pharmacy, 4052 Bald Cypress Way, Bin C-04, Tallahassee, FL 32399-3254. The agenda will also be available one week prior to the meeting date at www.doh.state.fl.us/mqa/pharmac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6:00Z</dcterms:created>
  <dc:creator>lcloud</dc:creator>
  <dc:description/>
  <cp:keywords/>
  <dc:language>en-US</dc:language>
  <cp:lastModifiedBy>clbrown</cp:lastModifiedBy>
  <dcterms:modified xsi:type="dcterms:W3CDTF">2008-11-12T16:34:00Z</dcterms:modified>
  <cp:revision>2</cp:revision>
  <dc:subject/>
  <dc:title>Notice of Meeting/Workshop Hearing</dc:title>
</cp:coreProperties>
</file>