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Pharmacy</w:t>
      </w:r>
      <w:r>
        <w:rPr>
          <w:color w:val="000000"/>
          <w:sz w:val="20"/>
          <w:szCs w:val="20"/>
          <w:lang w:val="en-US" w:eastAsia="en-US"/>
        </w:rPr>
        <w:t>, Professional Practice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9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Embassy Suites, 1100 S. E. 17th Street, Ft. Lauderdale, FL 33316, (954)527-270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Committee will approve minutes from the previous meeting; Rules Update and Forms Review; review Rules 64B16-26.103, 64B16-26.1031, 64B16-26.204, 64B16-26.300, 64B16-26.403, 64B16-27.410, 64B16-27.430, 64B16-28.140, 64B16-28.301, 64B16-28.303, 64B16-28.840 and 64B16-28.880, F.A.C.; Citations-Bad Checks; Weight Loss Drugs; and open discuss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agenda will be available at: www.doh.state.fl.us/mqa/pharmacy, one week prior to th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47:00Z</dcterms:created>
  <dc:creator>lcloud</dc:creator>
  <dc:description/>
  <cp:keywords/>
  <dc:language>en-US</dc:language>
  <cp:lastModifiedBy>clbrown</cp:lastModifiedBy>
  <dcterms:modified xsi:type="dcterms:W3CDTF">2008-11-12T16:28:00Z</dcterms:modified>
  <cp:revision>2</cp:revision>
  <dc:subject/>
  <dc:title>Notice of Meeting/Workshop Hearing</dc:title>
</cp:coreProperties>
</file>