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>, Tripartit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9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, 1100 S. E. 17th Street, Ft. Lauderdale, FL 33316, (954)527-2700. The meeting will also be available via conference call. The conference number is 1(888)808-6959, Code: 564203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Approve Minutes from Previous Meeting; Rules Update; review Rules 64B16-26.103, 64B16-26.302, 64B16-26.204, 64B16-26.403 and 64B16-26.6012, F.A.C.; Pharmacy Technician Program; and open discu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genda will be available at: www.doh.state.fl.us/mqa/pharmacy, one week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9:00Z</dcterms:created>
  <dc:creator>lcloud</dc:creator>
  <dc:description/>
  <cp:keywords/>
  <dc:language>en-US</dc:language>
  <cp:lastModifiedBy>clbrown</cp:lastModifiedBy>
  <dcterms:modified xsi:type="dcterms:W3CDTF">2008-11-12T16:32:00Z</dcterms:modified>
  <cp:revision>2</cp:revision>
  <dc:subject/>
  <dc:title>Notice of Meeting/Workshop Hearing</dc:title>
</cp:coreProperties>
</file>