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4</w:t>
        </w:r>
      </w:hyperlink>
      <w:r>
        <w:rPr>
          <w:sz w:val="20"/>
          <w:szCs w:val="20"/>
        </w:rPr>
        <w:t>: Application and Selection Procedures for Develop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October 31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Fountains at Millenia IV, L.L.L.P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September 30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Rule 67-48.004, Florida Administrative Cod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October 10, 2008, Vol. 34, No. 4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CLOSED THE FILE:</w:t>
        <w:br/>
        <w:t>October 31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etitioner withdrew the Petition for Waiv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may be obtained by contacting: Sherry Green, Corporation Clerk, at the above address, telephone (850)488-4197 or e-mail to: Sherry.Green@floridahousing.org. The Final Order is posted on Florida Housing’s website at www.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14:00Z</dcterms:created>
  <dc:creator>lcloud</dc:creator>
  <dc:description/>
  <cp:keywords/>
  <dc:language>en-US</dc:language>
  <cp:lastModifiedBy>clbrown</cp:lastModifiedBy>
  <dcterms:modified xsi:type="dcterms:W3CDTF">2008-11-12T13:08:00Z</dcterms:modified>
  <cp:revision>2</cp:revision>
  <dc:subject/>
  <dc:title>Notice of Variances and Waivers</dc:title>
</cp:coreProperties>
</file>