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Board of Accountancy</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Board of Accountancy</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S: Wednesday, December 3, 2008, Probable Cause: 9:00 a.m. until all business is concluded; Long Range Planning: 1:00 p.m. until all business is concluded; Thursday, December 4, 2008, Board meeting: 9:00 a.m. until all business is conclud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epartment of Business and Professional Regulation, Board Room, 1940 North Monroe Street,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Probable Cause Panel will meet to conduct hearings on disciplinary matters. These meetings are closed to the public; however, there may be cases where probable cause was previously found which are to be reconsidered. This is a public meeting. The Long Range Planning Committee will meet to discuss long range issues. The Board will meet to consider enforcement proceedings including consideration of investigation officers’ reports and other general business. This is a public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June Carroll, Administrative Assistant II, Board of Accountancy, 240 N. W. 76th Drive, Suite A, Gainesville, FL 3260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2 hours before the workshop/meeting by contacting: June Carroll.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June Carro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00:00Z</dcterms:created>
  <dc:creator>clbrown</dc:creator>
  <dc:description/>
  <cp:keywords/>
  <dc:language>en-US</dc:language>
  <cp:lastModifiedBy>clbrown</cp:lastModifiedBy>
  <dcterms:modified xsi:type="dcterms:W3CDTF">2008-11-12T16:02:00Z</dcterms:modified>
  <cp:revision>2</cp:revision>
  <dc:subject/>
  <dc:title/>
</cp:coreProperties>
</file>