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7</w:t>
        </w:r>
      </w:hyperlink>
      <w:r>
        <w:rPr>
          <w:rFonts w:eastAsia="Times New Roman"/>
          <w:szCs w:val="20"/>
        </w:rPr>
        <w:t>: Director; Limitations and Qualification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on November 4, 2008, the Board of Clinical Laboratory Personnel, received a petition for variance or waiver filed with the Office of the Deputy Clerk on November 4, 2008 from Petitioner Ivonne Caparros, who seeks a variance from the education and certification requirements set forth in subsection 64B3-5.007(2), Florida Administrative Code, for laboratory directo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mments on this petition should be filed with: Joe Baker, Jr., Executive Director, Board of Clinical Laboratory Personnel, 4052 Bald Cypress Way, Bin #C07, Tallahassee, Florida 32399-3257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Petition for Variance or Waiver may be obtained by contacting: Joe Baker, Jr., 4052 Bald Cypress Way, Bin #C07, Tallahassee, Florida 32399-3257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17:00Z</dcterms:created>
  <dc:creator>clbrown</dc:creator>
  <dc:description/>
  <cp:keywords/>
  <dc:language>en-US</dc:language>
  <cp:lastModifiedBy>clbrown</cp:lastModifiedBy>
  <dcterms:modified xsi:type="dcterms:W3CDTF">2008-11-10T20:43:00Z</dcterms:modified>
  <cp:revision>2</cp:revision>
  <dc:subject/>
  <dc:title/>
</cp:coreProperties>
</file>