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FLORIDA HOUSING FINANCE CORPORATION</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 xml:space="preserve">Florida Housing Finance Corporation </w:t>
      </w:r>
      <w:r>
        <w:rPr>
          <w:rFonts w:eastAsia="Times New Roman"/>
          <w:color w:val="000000"/>
          <w:szCs w:val="20"/>
          <w:lang w:val="en-US" w:eastAsia="en-US"/>
        </w:rPr>
        <w:t>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onday, November 24, 2008, 10:00 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Florida Housing Finance Corporation, 227 N. Bronough Street, Suite 5000, Seltzer Room, 6th Floor, Tallahassee, Florida 32301. Conference Call: 1(888)808-6959, Conference Code: 3884197.</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Second Public Meeting to discuss the implementation of appropriation of $20,000,000 in non-recurring funds from the State Housing Trust Fund to be used for homeownership assistance in counties and municipalities which have reduced impact fees within twelve months prior to this act or reduce impact fees subsequent to the act by a minimum of 25% for a period of not less than 18 months. Florida Housing will be administering the funds through the State Housing Initiatives Partnership (SHIP) program. At this meeting, Florida Housing will further explain the proposed process for local government participation in this initiative and take comments and question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lorida Housing will receive public written comments prior to the meeting. Please send comments to Rob Dearduff at the address above or via e-mail at robert.dearduff@floridahousing.or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Robert Dearduff at (850)488-4197.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03:00Z</dcterms:created>
  <dc:creator>clbrown</dc:creator>
  <dc:description/>
  <cp:keywords/>
  <dc:language>en-US</dc:language>
  <cp:lastModifiedBy>clbrown</cp:lastModifiedBy>
  <dcterms:modified xsi:type="dcterms:W3CDTF">2008-11-12T16:39:00Z</dcterms:modified>
  <cp:revision>2</cp:revision>
  <dc:subject/>
  <dc:title/>
</cp:coreProperties>
</file>