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6-8.002</w:t>
        </w:r>
      </w:hyperlink>
      <w:r>
        <w:rPr/>
        <w:t>: Qualifications for Trainees, Sponsors and Designated Hearing Aid Specialist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Hearing Aid Specialists hereby gives notice that it has received a petition, filed on November 3, 2008, by Dawn M. Ramon seeking a waiver or variance of paragraph 64B6-8.002(2)(a), F.A.C., regarding the requirements for sponsors and designated person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Hearing Aid Specialists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9:00Z</dcterms:created>
  <dc:creator>clbrown</dc:creator>
  <dc:description/>
  <cp:keywords/>
  <dc:language>en-US</dc:language>
  <cp:lastModifiedBy>clbrown</cp:lastModifiedBy>
  <dcterms:modified xsi:type="dcterms:W3CDTF">2008-11-10T20:46:00Z</dcterms:modified>
  <cp:revision>2</cp:revision>
  <dc:subject/>
  <dc:title/>
</cp:coreProperties>
</file>