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Governor’s Mansion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9,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Governor’s Mansion,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Commission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Management Services, Division of Real Estate Development and Management, 4050 Esplanade Way, Suite 315, Tallahassee, FL 32399-0950, (850)413-84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wishing to attend must submit written background information to Kay Clement at the address listed above on or before December 2, 2008, to allow for the required security check. This written information must contain the name, address, social security number and date of birth of the person planning to attend, as well as driver’s license numb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artment of Management Services, Division of Real Estate Development and Management, 4050 Esplanade Way, Suite 315, Tallahassee, FL 32399-0950, (850)413-841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9:00Z</dcterms:created>
  <dc:creator>lcloud</dc:creator>
  <dc:description/>
  <cp:keywords/>
  <dc:language>en-US</dc:language>
  <cp:lastModifiedBy>clbrown</cp:lastModifiedBy>
  <cp:lastPrinted>2008-11-17T09:19:00Z</cp:lastPrinted>
  <dcterms:modified xsi:type="dcterms:W3CDTF">2008-11-24T18:28:00Z</dcterms:modified>
  <cp:revision>4</cp:revision>
  <dc:subject/>
  <dc:title>Notice of Meeting/Workshop Hearing</dc:title>
</cp:coreProperties>
</file>