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-21.001</w:t>
        </w:r>
      </w:hyperlink>
      <w:r>
        <w:rPr>
          <w:rFonts w:eastAsia="Times New Roman"/>
          <w:szCs w:val="20"/>
        </w:rPr>
        <w:t>: Continuing Education for Interior Designe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October 24, 2008, the Board of Architecture and Interior Design, received a petition for Miriam Collada-Myers, seeking a variance or waiver of subsection 61G1-21.001(1), Florida Administrative Code, which requires that a Florida licensed interior designer shall reestablish professional knowledge and competency by completing 20 contact hours of continuing professional education per bienniu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Juanita Chastain, Executive Director, Board of Architecture and Interior Design, 1940 North Monroe Street, Tallahassee, FL 32399-0783. Comments on this petition should be filed with the Board of Architecture and Interior Design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4:00Z</dcterms:created>
  <dc:creator>clbrown</dc:creator>
  <dc:description/>
  <cp:keywords/>
  <dc:language>en-US</dc:language>
  <cp:lastModifiedBy>clbrown</cp:lastModifiedBy>
  <dcterms:modified xsi:type="dcterms:W3CDTF">2008-11-10T20:36:00Z</dcterms:modified>
  <cp:revision>2</cp:revision>
  <dc:subject/>
  <dc:title/>
</cp:coreProperties>
</file>