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6-27.420</w:t>
        </w:r>
      </w:hyperlink>
      <w:r>
        <w:rPr>
          <w:rFonts w:eastAsia="Times New Roman"/>
          <w:szCs w:val="20"/>
        </w:rPr>
        <w:t>: Pharmacy Technician 2:1 or 3:1 Ratio</w:t>
        <w:br/>
      </w: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Board of Pharmacy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uesday, December 9, 2008, 1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Embassy Suites, 1100 S. E. 17 Street, Ft. Lauderdale, Florida 3331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A meeting of the Board of Pharmacy to discuss the language for Rule 64B16-27.420, F.A.C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Rebecca Poston, Executive Director, Board of Pharmacy, 4052 Bald Cypress Way, Bin C04, Tallahassee, Florida 32399-3254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five days before the workshop/meeting by contacting: Rebecca Poston, Executive Director, Board of Pharmacy, 4052 Bald Cypress Way, Bin C04, Tallahassee, Florida 32399-325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4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01:00Z</dcterms:created>
  <dc:creator>clbrown</dc:creator>
  <dc:description/>
  <cp:keywords/>
  <dc:language>en-US</dc:language>
  <cp:lastModifiedBy>clbrown</cp:lastModifiedBy>
  <dcterms:modified xsi:type="dcterms:W3CDTF">2008-11-12T16:30:00Z</dcterms:modified>
  <cp:revision>2</cp:revision>
  <dc:subject/>
  <dc:title/>
</cp:coreProperties>
</file>