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r>
        <w:rPr>
          <w:rFonts w:eastAsia="Times New Roman"/>
          <w:b/>
          <w:bCs/>
          <w:szCs w:val="20"/>
        </w:rPr>
        <w:br/>
      </w:r>
      <w:hyperlink r:id="rId3" w:tgtFrame="organization">
        <w:r>
          <w:rPr>
            <w:rStyle w:val="InternetLink"/>
            <w:rFonts w:eastAsia="Times New Roman"/>
            <w:b/>
            <w:bCs/>
            <w:color w:val="0000FF"/>
            <w:u w:val="single"/>
          </w:rPr>
          <w:t>Division of Beaches and Shore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2B-33.002</w:t>
        </w:r>
      </w:hyperlink>
      <w:r>
        <w:rPr>
          <w:rFonts w:eastAsia="Times New Roman"/>
          <w:szCs w:val="20"/>
        </w:rPr>
        <w:t>: Definitions</w:t>
        <w:br/>
      </w:r>
      <w:hyperlink r:id="rId5" w:tgtFrame="ruleNo">
        <w:r>
          <w:rPr>
            <w:rStyle w:val="InternetLink"/>
            <w:rFonts w:eastAsia="Times New Roman"/>
            <w:color w:val="0000FF"/>
            <w:u w:val="single"/>
          </w:rPr>
          <w:t>62B-33.0051</w:t>
        </w:r>
      </w:hyperlink>
      <w:r>
        <w:rPr>
          <w:rFonts w:eastAsia="Times New Roman"/>
          <w:szCs w:val="20"/>
        </w:rPr>
        <w:t>: Coastal Armoring and Related Structur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October 30, 2008, the Bureau of Beaches and Coastal Systems, received a petition for variance, pursuant to Section 120.542, Florida Statutes, and Chapter 28-104, F.A.C., from subsections 62B-33.002(18), (43) and (63), F.A.C., which defines “eligible structures”, “nonconforming structures,” and “vulnerable,” respectively, and from subparagraphs 62B-33.0051(1)(a)2., (2)(b), (2)(b)1., (2)(b)3., F.A.C., which provides that the structure to be protected is vulnerable, provides design criteria, provides that the structure be designed for the anticipated run-up, overtopping, erosion, scour, and water loads of the design storm event, and that the armoring be designed to remain stable under the hydrodynamic and hydrostatic conditions for which they were proposed, respectively. The petition was received from Ong-In Shin, on behalf of Mr. &amp; Mrs. Buntin, Mr. &amp; Mrs. Stovall, and Mr. &amp; Mrs. Ketchum, regarding WL-940 AR ATF. The properties are located at 701 and 711 Eastern Lake Rd., Santa Rosa Bch., in Walton Coun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Variance or Waiver may be obtained by contacting: Rosaline Beckham at (850)488-7815 or by e-mail: rosaline.beckham@dep.state.fl.us. Any comments should be filed in writing with the Department, 3900 Commonwealth Blvd., M.S. 300, Tallahassee, Florida 32399-3000, and should be submitted within 14 days of the date of this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17:00Z</dcterms:created>
  <dc:creator>clbrown</dc:creator>
  <dc:description/>
  <cp:keywords/>
  <dc:language>en-US</dc:language>
  <cp:lastModifiedBy>clbrown</cp:lastModifiedBy>
  <dcterms:modified xsi:type="dcterms:W3CDTF">2008-11-10T20:42:00Z</dcterms:modified>
  <cp:revision>2</cp:revision>
  <dc:subject/>
  <dc:title/>
</cp:coreProperties>
</file>