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west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D-22.201</w:t>
        </w:r>
      </w:hyperlink>
      <w:r>
        <w:rPr>
          <w:rFonts w:eastAsia="Times New Roman"/>
          <w:szCs w:val="20"/>
        </w:rPr>
        <w:t>: Year-Round Water Conservation Measures</w:t>
        <w:br/>
      </w:r>
      <w:hyperlink r:id="rId5" w:tgtFrame="ruleNo">
        <w:r>
          <w:rPr>
            <w:rStyle w:val="InternetLink"/>
            <w:rFonts w:eastAsia="Times New Roman"/>
            <w:color w:val="0000FF"/>
            <w:u w:val="single"/>
          </w:rPr>
          <w:t>40D-22.401</w:t>
        </w:r>
      </w:hyperlink>
      <w:r>
        <w:rPr>
          <w:rFonts w:eastAsia="Times New Roman"/>
          <w:szCs w:val="20"/>
        </w:rPr>
        <w:t>: Enforcement</w:t>
        <w:br/>
      </w:r>
      <w:r>
        <w:rPr>
          <w:rFonts w:eastAsia="Times New Roman"/>
          <w:color w:val="000000"/>
          <w:szCs w:val="20"/>
          <w:lang w:val="en-US" w:eastAsia="en-US"/>
        </w:rPr>
        <w:t xml:space="preserve">The </w:t>
      </w:r>
      <w:r>
        <w:rPr>
          <w:rFonts w:eastAsia="Times New Roman"/>
          <w:b/>
          <w:color w:val="000000"/>
          <w:szCs w:val="20"/>
          <w:lang w:val="en-US" w:eastAsia="en-US"/>
        </w:rPr>
        <w:t>Southwest Florida Water Management District</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6,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west Florida Water Management District, Governing Board Room, 2379 Broad Street, Brooksville, FL 34604-68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District is coordinating rulemaking with the St. Johns River Water Management District and the South Florida Water Management District to adopt consistent year round water conservation measures among these districts. The Southwest Florida Water Management District is proposing to amend its rules in Chapter 40D-22, F.A.C., to incorporate consistent fundamental lawn and landscape irrigation measures. These include (1) a maximum of twice-per-week watering with specified days for residential properties, (2) a separate twice-per-week watering schedule for nonresidential properties, and (3) uniform allowable watering hours for all property types and sources of water, including reclaimed water. The Governing Board approved the amendments at its October 2008 meeting. However, in response public comment regarding the allowable hours for irrigation with reclaimed water, the Board scheduled a final meeting at its December 16, 2008, meeting to consider those reclaimed water measur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harlotte Edwards, Sr., Administrative Assistant, Office of General Counsel, 2379 Broad Street, Brooksville, FL 34604-6899, (352)796-7211, extension 465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anne Lee at (352)796-7211 or 1(800)423-1476, extension 4658; TDD only number 1(800)231-6103, Fax (352)754-6878, Suncom 663-6878.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Charlotte Edwards, Sr., Administrative Assistant, Office of General Counsel, 2379 Broad Street, Brooksville, FL 34604-6899, (352)796-7211, extension 46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hyperlink" Target="https://www.flrules.org/gateway/ruleNo.asp?id=40D-22.4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2:00Z</dcterms:created>
  <dc:creator>clbrown</dc:creator>
  <dc:description/>
  <cp:keywords/>
  <dc:language>en-US</dc:language>
  <cp:lastModifiedBy>clbrown</cp:lastModifiedBy>
  <dcterms:modified xsi:type="dcterms:W3CDTF">2008-11-12T15:30:00Z</dcterms:modified>
  <cp:revision>2</cp:revision>
  <dc:subject/>
  <dc:title/>
</cp:coreProperties>
</file>