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u w:val="single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sz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widowControl/>
        <w:autoSpaceDE w:val="true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color w:val="0000FF"/>
            <w:sz w:val="20"/>
            <w:u w:val="single"/>
          </w:rPr>
          <w:t>64B4-2.002</w:t>
        </w:r>
      </w:hyperlink>
      <w:r>
        <w:rPr>
          <w:sz w:val="20"/>
          <w:szCs w:val="20"/>
        </w:rPr>
        <w:t>: Definition of "Supervision" for Clinical Social Work, Marriage and Family Therapy and Mental Health Counseling</w:t>
      </w:r>
    </w:p>
    <w:p>
      <w:pPr>
        <w:pStyle w:val="Normal"/>
        <w:widowControl/>
        <w:overflowPunct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oard of Clinical Social Work, Marriage and Family Therapy and Mental Health Counseling hereby gives notice that it has received a petition for waiver filed on November 4, 2008, by Rachel E. VandeRiet, seeking a waiver from Rule 64B4-2.002, F.A.C. and Section 491.005(4)(c), Florida Statutes, with regard to the requirement of face- to-face contact between an intern and supervisor.</w:t>
      </w:r>
    </w:p>
    <w:p>
      <w:pPr>
        <w:pStyle w:val="Normal"/>
        <w:widowControl/>
        <w:overflowPunct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mments on this petition should be filed with: Board of Clinical Social Work, Marriage and Family Therapy and Mental Health Counseling, MQA, 4052 Bald Cypress Way, Bin #C08, Tallahassee, Florida 32399-3258, within 14 days of publication of this notice.</w:t>
      </w:r>
    </w:p>
    <w:p>
      <w:pPr>
        <w:pStyle w:val="Normal"/>
        <w:widowControl/>
        <w:overflowPunct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a copy of the petition, contact: Susan Foster, Executive Director, Board of Clinical Social Work, Marriage and Family Therapy and Mental Health Counseling, at above address or telephone (850)245-44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2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19:00Z</dcterms:created>
  <dc:creator>clbrown</dc:creator>
  <dc:description/>
  <cp:keywords/>
  <dc:language>en-US</dc:language>
  <cp:lastModifiedBy>clbrown</cp:lastModifiedBy>
  <dcterms:modified xsi:type="dcterms:W3CDTF">2008-11-10T20:45:00Z</dcterms:modified>
  <cp:revision>2</cp:revision>
  <dc:subject/>
  <dc:title/>
</cp:coreProperties>
</file>