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Physician Assistant Counci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4, 2008, 3:00 p.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International Airport, Tampa, FL 33607, Hotel #: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Vera Johnson at Vera_Johnson@doh.state.fl.us or call (850)245-4131, ext. 352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Vera Johnson at Vera_Johnson@doh.state.fl.us or call (850)245-4131, ext. 3528.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36:00Z</dcterms:created>
  <dc:creator>lcloud</dc:creator>
  <dc:description/>
  <cp:keywords/>
  <dc:language>en-US</dc:language>
  <cp:lastModifiedBy>clbrown</cp:lastModifiedBy>
  <cp:lastPrinted>2008-11-10T14:37:00Z</cp:lastPrinted>
  <dcterms:modified xsi:type="dcterms:W3CDTF">2008-11-19T15:10:00Z</dcterms:modified>
  <cp:revision>2</cp:revision>
  <dc:subject/>
  <dc:title>Notice of Meeting/Workshop Hearing</dc:title>
</cp:coreProperties>
</file>