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29, 2008, the Florida Department of Business and Professional Regulation, Division of Hotels and Restaurants has issued an order for an Emergency Variance for subsection(s) 61C-4.010(6) and (7), Florida Administrative Code (F.A.C.), Section 509.221(1)(b), Florida Statutes (F.S.) and Section 6-402.11, 2001 FDA Food Code from Gino’s Pizza VI located in Orlando. The above referenced F.A.C. states that all bathrooms shall be of easy and convenient access to both patrons and employees, and shall be located on the same floor of the premises served…They are requesting to be take-out only with no seats and use public bathroom facilities located on the second level for the public and employe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variance was approved contingent upon the Petitioner ensuring the public bathrooms located on the second level are maintained in a clean and sanitary manner and are provided with hot and cold running water under pressure, soap, approved hand drying devices, employee hand washing signage, are available during all hours of operation and are located within 300 feet of the establishment. The Petitioner shall also ensure directional signage is installed within and outside the establishment clearly stating the location of the bathrooms. Petitioner will be takeout only with no seats. If the circumstances governing access to the public bathrooms change, this variance approval will be revisited.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Rhonda.Steele@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35:00Z</dcterms:created>
  <dc:creator>lcloud</dc:creator>
  <dc:description/>
  <cp:keywords/>
  <dc:language>en-US</dc:language>
  <cp:lastModifiedBy>clbrown</cp:lastModifiedBy>
  <cp:lastPrinted>2008-11-10T12:36:00Z</cp:lastPrinted>
  <dcterms:modified xsi:type="dcterms:W3CDTF">2008-11-20T18:31:00Z</dcterms:modified>
  <cp:revision>3</cp:revision>
  <dc:subject/>
  <dc:title>Notice of Variances and Waivers</dc:title>
</cp:coreProperties>
</file>