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ilotage Rate Review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ilotage Rate Review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Miami, 400 S. E. Second Avenue, Miami, FL 33131-21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act finding proceeding for the Biscayne Bay Pilots Association’s rate application by the Investigative Committee pursuant to Rule 61E13-2.007, Florida Administrative Code. (No board business will be transacted.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ilotage Rate Review Board, 1940 N. Monroe Street, Tallahassee, FL 32399-077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9:00Z</dcterms:created>
  <dc:creator>lcloud</dc:creator>
  <dc:description/>
  <cp:keywords/>
  <dc:language>en-US</dc:language>
  <cp:lastModifiedBy>clbrown</cp:lastModifiedBy>
  <cp:lastPrinted>2008-11-10T14:30:00Z</cp:lastPrinted>
  <dcterms:modified xsi:type="dcterms:W3CDTF">2008-11-18T19:59:00Z</dcterms:modified>
  <cp:revision>2</cp:revision>
  <dc:subject/>
  <dc:title>Notice of Meeting/Workshop Hearing</dc:title>
</cp:coreProperties>
</file>