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Criminal Justice Academ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Public Service Academy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PSA, 3800 Michigan Ave., Fort Myers FL 339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riminal Justice Standards and Training Region X Council announces a meeting to which all interested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PSA, 3800 Michigan Ave., Fort Myers FL 339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: Pledge, Introduction to Guests, Minutes of previous meeting (08/12/08) – Academy Report Sarasota County, Academy Report Lee County, Request for BTO – Instructor Course-Collier S.O. Commander Richards, Older Business, New Business, Adjour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gela Esteves at (239)334-3897, mariaaes@leeschools.n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Esteves at (239)334-389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riaaes@leeschools.net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4:00Z</dcterms:created>
  <dc:creator>lcloud</dc:creator>
  <dc:description/>
  <cp:keywords/>
  <dc:language>en-US</dc:language>
  <cp:lastModifiedBy>clbrown</cp:lastModifiedBy>
  <cp:lastPrinted>2008-11-10T14:54:00Z</cp:lastPrinted>
  <dcterms:modified xsi:type="dcterms:W3CDTF">2008-11-19T16:28:00Z</dcterms:modified>
  <cp:revision>2</cp:revision>
  <dc:subject/>
  <dc:title>Notice of Meeting/Workshop Hearing</dc:title>
</cp:coreProperties>
</file>