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Optometry</w:t>
        </w:r>
      </w:hyperlink>
    </w:p>
    <w:p>
      <w:pPr>
        <w:pStyle w:val="Normal"/>
        <w:spacing w:lineRule="auto" w:line="312"/>
        <w:rPr/>
      </w:pPr>
      <w:r>
        <w:rPr>
          <w:sz w:val="20"/>
          <w:szCs w:val="20"/>
        </w:rPr>
        <w:t>RULE NO: RULE TITLE</w:t>
        <w:br/>
      </w:r>
      <w:hyperlink r:id="rId4" w:tgtFrame="ruleNo">
        <w:r>
          <w:rPr>
            <w:rStyle w:val="InternetLink"/>
            <w:sz w:val="20"/>
            <w:szCs w:val="20"/>
          </w:rPr>
          <w:t>64B13-5.001</w:t>
        </w:r>
      </w:hyperlink>
      <w:r>
        <w:rPr>
          <w:sz w:val="20"/>
          <w:szCs w:val="20"/>
        </w:rPr>
        <w:t>: Hours Requirement</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on September 19, 2008, the Board of Optometry has issued an order.</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he Notice of Petition for Variance or Waiver was published in Vol. 34, No. 40, of the October 3, 2008, Florida Administrative Weekly. On the basis of preventing a violation of principles of fairness for reasons explained in the Petition, the Petitioner requested that the Board waive the requirement applicable to her licensure for the portion under Rule 64B13-5.001, F.A.C., entitled, “Hours Requirement,” that pertains to the 1 hour/one time prior to 1st optometric license renewal HIV/AIDS continuing education course. The Board of Optometry considered the Petition at its meeting held on October 17, 2008, in Orlando, Florida. The Board’s Order, filed on October 27, 2008, denied the Petition for Variance or Waiver, finding that the petitioner was asking for the waiver of a statutory requirement and such a requirement cannot be waived by the Boar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Order may be obtained by contacting: Joe Baker, Jr., Executive Director, Board of Optometry, 4052 Bald Cypress Way, Bin C07, Tallahassee, Florida 32399-325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7:37:00Z</dcterms:created>
  <dc:creator>lcloud</dc:creator>
  <dc:description/>
  <cp:keywords/>
  <dc:language>en-US</dc:language>
  <cp:lastModifiedBy>clbrown</cp:lastModifiedBy>
  <cp:lastPrinted>2008-11-10T12:39:00Z</cp:lastPrinted>
  <dcterms:modified xsi:type="dcterms:W3CDTF">2008-11-18T13:50:00Z</dcterms:modified>
  <cp:revision>2</cp:revision>
  <dc:subject/>
  <dc:title>Notice of Variances and Waivers</dc:title>
</cp:coreProperties>
</file>