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oard of Architecture and Interior Desig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7-8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Business and Professional Regulation, Profession’s Board Room, 1940 North Monroe Street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January 7, 2009 at 9:00 a.m.: General Business including disciplinary cases. If times allows to be followed by General Business discussion items – architecture profession, interior design profession, rules, and repor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nuary 8, 2009, 9:00 a.m.: General Business discussion items continued discussion items – architecture profession, interior design profession, rules, reports and review of applic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0:00Z</dcterms:created>
  <dc:creator>lcloud</dc:creator>
  <dc:description/>
  <cp:keywords/>
  <dc:language>en-US</dc:language>
  <cp:lastModifiedBy>clbrown</cp:lastModifiedBy>
  <cp:lastPrinted>2008-11-10T14:31:00Z</cp:lastPrinted>
  <dcterms:modified xsi:type="dcterms:W3CDTF">2008-11-18T20:01:00Z</dcterms:modified>
  <cp:revision>2</cp:revision>
  <dc:subject/>
  <dc:title>Notice of Meeting/Workshop Hearing</dc:title>
</cp:coreProperties>
</file>