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id-Florida Area Agency on Aging</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Elder Option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0,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University of Florida, Conference Center Gainesville, 1714 S. W. 34th Street, Gainesville, FL 32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cheduled meeting of the Elder Options Board of Directors. The Board will take action on matters to be determined by the members of the Board, which may include matters such as the Executive Director’s Report. In addition to other corporate matters, the Board will review, discuss, and take action regarding applications received from qualified organizations to be designated as the “Lead Agency” for Hamilton County under the Community Care for the Elderly program for the period of January 1, 2009 through June 3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will also review and discuss applications received by Elder Options from local service provider organizations to provide Older Americans Act services for the period January 1, 2009 through December 31, 2009. Based upon its deliberations, the Board will take formal action to fund or withhold funding of each of the respective applications. The Board will authorize contract awards for those applications that it has taken formal action to fu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arah Ellis at (352)378-66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days before the workshop/meeting by contacting: Sarah Ellis at (352)378-664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arah Ellis at (352)378-6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8:00Z</dcterms:created>
  <dc:creator>lcloud</dc:creator>
  <dc:description/>
  <cp:keywords/>
  <dc:language>en-US</dc:language>
  <cp:lastModifiedBy>clbrown</cp:lastModifiedBy>
  <cp:lastPrinted>2008-11-10T14:48:00Z</cp:lastPrinted>
  <dcterms:modified xsi:type="dcterms:W3CDTF">2008-11-19T16:36:00Z</dcterms:modified>
  <cp:revision>2</cp:revision>
  <dc:subject/>
  <dc:title>Notice of Meeting/Workshop Hearing</dc:title>
</cp:coreProperties>
</file>