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OTICE OF DISPOSIT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ail Beverage Council of the Florida Retail Federation: Wine and Spirits Distributors of Florida, Inc.; and Beer Industry of Florida, Inc. vs. Department of Business and Professional Regulation, Division of Alcoholic Beverages and Tobacco and Florida Beer Wholesalers Association, Inc., and Anheuser-Busch, Inc.; Case No.: 08-0993RP; Rule Nos.: 61A-1.010, 61A-1.0108, 61A-1.0109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5:06:00Z</dcterms:created>
  <dc:creator>clbrown</dc:creator>
  <dc:description/>
  <dc:language>en-US</dc:language>
  <cp:lastModifiedBy>clbrown</cp:lastModifiedBy>
  <dcterms:modified xsi:type="dcterms:W3CDTF">2008-11-07T15:06:00Z</dcterms:modified>
  <cp:revision>1</cp:revision>
  <dc:subject/>
  <dc:title/>
</cp:coreProperties>
</file>