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October 17, 2008, the Florida Department of Business and Professional Regulation, Division of Hotels and Restaurants, received a petition for an Emergency Variance for Section 61C-501.115(A), 2001 FDA Food Code and subsection 61C-4.010(6), Florida Administrative Code (F.A.C.) from Seafire Restaurant located in Orlando. The above referenced F.A.C. references the provisions of Chapter 6, 2001 Federal Drug Administration Food Code, which prohibits live animals on the premises of a food service establishment. The Petitioner requests a variance from the prohibition of animals on the premise in order to have wild animal shows in a portion of the dining room separate from the food preparation, food storage or warewashing areas and where no cross contamination can occu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Rhonda.Steele@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7:35:00Z</dcterms:created>
  <dc:creator>lcloud</dc:creator>
  <dc:description/>
  <cp:keywords/>
  <dc:language>en-US</dc:language>
  <cp:lastModifiedBy>clbrown</cp:lastModifiedBy>
  <cp:lastPrinted>2008-11-10T12:35:00Z</cp:lastPrinted>
  <dcterms:modified xsi:type="dcterms:W3CDTF">2008-11-18T12:56:00Z</dcterms:modified>
  <cp:revision>2</cp:revision>
  <dc:subject/>
  <dc:title>Notice of Variances and Waivers</dc:title>
</cp:coreProperties>
</file>