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OTHER AGENCIES AND ORGANIZATION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Florida League of Cities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Florida Municipal Insurance Trust</w:t>
      </w:r>
      <w:r>
        <w:rPr>
          <w:color w:val="000000"/>
          <w:sz w:val="2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Friday, December 5, 2008, 9:30 a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Jupiter Beach Resort and Spa, 5 North A-1-A, Jupiter, Florida, 1(800)228-8810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Business meeting of the Board of Trustees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Linda Bridges, Florida League of Cities, Inc., Tallahassee, FL, (850)222-9684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7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19:56:00Z</dcterms:created>
  <dc:creator>lcloud</dc:creator>
  <dc:description/>
  <cp:keywords/>
  <dc:language>en-US</dc:language>
  <cp:lastModifiedBy>clbrown</cp:lastModifiedBy>
  <cp:lastPrinted>2008-11-10T14:57:00Z</cp:lastPrinted>
  <dcterms:modified xsi:type="dcterms:W3CDTF">2008-11-19T16:42:00Z</dcterms:modified>
  <cp:revision>2</cp:revision>
  <dc:subject/>
  <dc:title>Notice of Meeting/Workshop Hearing</dc:title>
</cp:coreProperties>
</file>