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League of Citi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Florida Municipal Construction Insurance Trust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December 4, 2008,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Jupiter Beach Resort and Spa, 5 North A-1-A, Jupiter, Florida, 1(800)228-881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usiness meeting of the Board of Truste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nda Bridges, Florida League of Cities, Inc. at (850)222-968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58:00Z</dcterms:created>
  <dc:creator>lcloud</dc:creator>
  <dc:description/>
  <cp:keywords/>
  <dc:language>en-US</dc:language>
  <cp:lastModifiedBy>clbrown</cp:lastModifiedBy>
  <cp:lastPrinted>2008-11-10T14:58:00Z</cp:lastPrinted>
  <dcterms:modified xsi:type="dcterms:W3CDTF">2008-11-19T16:41:00Z</dcterms:modified>
  <cp:revision>2</cp:revision>
  <dc:subject/>
  <dc:title>Notice of Meeting/Workshop Hearing</dc:title>
</cp:coreProperties>
</file>