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UTILITY AUTHORITIES</w:t>
        </w:r>
      </w:hyperlink>
      <w:r>
        <w:rPr>
          <w:b/>
          <w:bCs/>
          <w:sz w:val="20"/>
          <w:szCs w:val="20"/>
        </w:rPr>
        <w:br/>
      </w:r>
      <w:hyperlink r:id="rId3" w:tgtFrame="organization">
        <w:r>
          <w:rPr>
            <w:rStyle w:val="InternetLink"/>
            <w:b/>
            <w:bCs/>
            <w:sz w:val="20"/>
            <w:szCs w:val="20"/>
          </w:rPr>
          <w:t>Tampa Bay Water - A Regional Water Supply Authorit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Tampa Bay Water Regional Water Supply Authorit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15,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2575 Enterprise Road, Clearwater, Florida 3376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Board Meeting followed by a private Attorney/Client briefing session between the Tampa Bay Water Board of Directors and legal counsel pursuant to Section 286.011(8), Florida Statutes, to discuss possible litigation expenditures and/or settlement negotiations in Tampa Bay Water v. HDR Engineering, Inc. et 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ttorney/Client Briefing Attendees: Board of Directors of Tampa Bay Water, General Manager Jerry Seeber, General Counsel Rick Lotspeich, Richard Harrison, Esquire, Dave Forziano, Esquire, and a certified court repor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entire Attorney/Client briefing session will be recorded by a certified court reporter, transcribed within a reasonable time after the meeting, and filed with Tampa Bay Water’s Records Manager. The transcript of the private session shall be made part of the public record upon the conclusion of the li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ampa Bay Water at (727)796-2355 or can be accessed on the Web at: www.tampabaywater.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Holly Wells at (727)796-235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0:00Z</dcterms:created>
  <dc:creator>lcloud</dc:creator>
  <dc:description/>
  <cp:keywords/>
  <dc:language>en-US</dc:language>
  <cp:lastModifiedBy>clbrown</cp:lastModifiedBy>
  <cp:lastPrinted>2008-11-21T13:51:00Z</cp:lastPrinted>
  <dcterms:modified xsi:type="dcterms:W3CDTF">2008-12-02T16:54:00Z</dcterms:modified>
  <cp:revision>4</cp:revision>
  <dc:subject/>
  <dc:title>Notice of Meeting/Workshop Hearing</dc:title>
</cp:coreProperties>
</file>