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8:30 a.m. – until adjourn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Coconut Point, 5001 Coconut Road, Bonita Springs, FL 341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Consider directing Staff to submit summaries of various TEFRA/Public Hearings to the Governor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</w:t>
        <w:tab/>
        <w:t>Consideration of all necessary actions with regard to the Multifamily Bond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</w:t>
        <w:tab/>
        <w:t>Consideration of approval of underwriters for inclusion on approved master list and te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</w:t>
        <w:tab/>
        <w:t>Consideration of all necessary actions with regard to the HOME Rental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</w:t>
        <w:tab/>
        <w:t>Consideration of all necessary actions with regard to the HC (Housing Credits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</w:t>
        <w:tab/>
        <w:t>Consideration of all necessary actions with regard to the SAIL (State Apartment Incentive Loan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3.</w:t>
        <w:tab/>
        <w:t>Consideration of all necessary actions with regard to the PLP (Predevelopment Loan) Program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4.</w:t>
        <w:tab/>
        <w:t>Consideration of all necessary actions with regard to the Homeownership Program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6.</w:t>
        <w:tab/>
        <w:t>Consideration of Appeals from Universal Cycle ranking and grading with entry of final order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7.</w:t>
        <w:tab/>
        <w:t>Consideration of workouts or modifications for existing projects funded by the Corporation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9.</w:t>
        <w:tab/>
        <w:t>Consideration of funding additional reserves for the Guarantee Fund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0.</w:t>
        <w:tab/>
        <w:t>Consideration of audit issues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1.</w:t>
        <w:tab/>
        <w:t>Evaluation of professional and consultant performance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2.</w:t>
        <w:tab/>
        <w:t>Such other matters as may be included on the Agenda for the December 12, 2008,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Liaison, Florida Housing Finance Corporation, 227 North Bronough Street, Suite 5000, Tallahassee, Florida 32301-1329, (850)488-4197, or by visiting the Corporation’s website at www.floridahousing.org, Sheila Freaney, approximately two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7:00Z</dcterms:created>
  <dc:creator>lcloud</dc:creator>
  <dc:description/>
  <cp:keywords/>
  <dc:language>en-US</dc:language>
  <cp:lastModifiedBy>clbrown</cp:lastModifiedBy>
  <cp:lastPrinted>2008-11-10T14:47:00Z</cp:lastPrinted>
  <dcterms:modified xsi:type="dcterms:W3CDTF">2008-11-19T15:32:00Z</dcterms:modified>
  <cp:revision>2</cp:revision>
  <dc:subject/>
  <dc:title>Notice of Meeting/Workshop Hearing</dc:title>
</cp:coreProperties>
</file>