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Transportation</w:t>
      </w:r>
      <w:r>
        <w:rPr>
          <w:color w:val="000000"/>
          <w:sz w:val="20"/>
          <w:szCs w:val="20"/>
          <w:lang w:val="en-US" w:eastAsia="en-US"/>
        </w:rPr>
        <w:t>, District 2 announces public hearings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1. Lake City Hearing: Specific notice is provided to the Gainesville Metropolitan Transportation Planning Organization (MTPO) and the County Commissions for Alachua, Bradford, Columbia, Dixie, Gilchrist, Levy, Union and counties serving as Metropolitan Planning Organization (MPO) for their respective counti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onday, December 8, 2008, 5: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Department of Transportation, Lake City District Office, Madison Room, 1109 South Marion Avenue, Lake City,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2. Live Oak Hearing: Specific notice is provided to the County Commissions for Hamilton, Lafayette, Madison, Suwannee, Taylor and counties serving as Metropolitan Planning Organization (MPO) for their respective counti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onday, December 15, 2008, 5: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uwannee River Water Management District, Board Room #103, 9225 County Road 49, Live Oak,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3. Jacksonville Hearing: Specific notice is provided to the North Florida Transportation Planning Organization (NFTPO), the Jacksonville City Council and the County Commissions for Baker, Clay, Duval, Nassau, Putnam, St. Johns and counties serving as Metropolitan Planning Organization (MPO) for their respective counti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uesday, December 16, 2008, 5: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Department of Transportation, Jacksonville Urban Office, Training Facility, 2198 Edison Avenue, Jacksonville,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Presentation of the Department’s Tentative Work Program for Fiscal Years beginning July 1, 2009, through June 30, 2014. These Public Hearings are being conducted pursuant to Section 339.135(4)(c), Florida Statutes, to consider the Department’s Tentative Work Program for the period 2009/2010 through 2013/2014, and to consider the necessity of making any changes to the Department’s Tentative Work Progr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ritten comments from the Commissions and other interested parties will be received by the Department at the public hearings and through Wednesday, December 31, 2008. Comments should be addressed to: Mr. Charles W. Baldwin, P.E., District Secretary, Florida Department of Transportation, District Two, 1109 South Marion Avenue, Lake City, Florida 32025-5874, 1(800)749-296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r. Bill Henderson, District Planning and Environmental Manager, Lake City District Office at 1(800)749-296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Lake City District Office at 1(800)749-296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07:00Z</dcterms:created>
  <dc:creator>lcloud</dc:creator>
  <dc:description/>
  <cp:keywords/>
  <dc:language>en-US</dc:language>
  <cp:lastModifiedBy>clbrown</cp:lastModifiedBy>
  <cp:lastPrinted>2008-11-10T13:10:00Z</cp:lastPrinted>
  <dcterms:modified xsi:type="dcterms:W3CDTF">2008-11-18T15:42:00Z</dcterms:modified>
  <cp:revision>3</cp:revision>
  <dc:subject/>
  <dc:title>Notice of Meeting/Workshop Hearing</dc:title>
</cp:coreProperties>
</file>