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November 7, 2008, the Florida Housing Finance Corporation, received a petition for Waiver paragraph 67-48.0075(7)(a), Florida Administrative Code, from Malabar Cove II, Ltd., (“Petition”). The Petition is seeking a waiver of the rule in order to modify and delete the automatic forgiveness term for supplemental loans awarded during the 2008 Universal Application Cyc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Sherry Green, Public Records Clerk, Florida Housing Finance Corporation, 227 North Bronough Street, Suite 5000, Tallahassee, Florida 32399-1329. The Petition has also been posted on Florida Housing’s website: www.floridahousing.org. Florida Housing will accept comments concerning the Petition for 14 days from the date of publication of this notice. To be considered, comments must be received on or before 5:00 p.m. (Eastern Standard Time), on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6:00Z</dcterms:created>
  <dc:creator>lcloud</dc:creator>
  <dc:description/>
  <cp:keywords/>
  <dc:language>en-US</dc:language>
  <cp:lastModifiedBy>clbrown</cp:lastModifiedBy>
  <cp:lastPrinted>2008-11-10T12:46:00Z</cp:lastPrinted>
  <dcterms:modified xsi:type="dcterms:W3CDTF">2008-11-20T18:44:00Z</dcterms:modified>
  <cp:revision>4</cp:revision>
  <dc:subject/>
  <dc:title>Notice of Variances and Waivers</dc:title>
</cp:coreProperties>
</file>