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lay Soil and Water Conserv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5, 2009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ay County Extension Office, 2463 State Road 16 West, Green Cove Springs, FL 320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. Pipkins, P. O. Box 278, Green Cove Springs, FL 3204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. Pipkins, P. O. Box 278, Green Cove Springs, FL 32043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46:00Z</dcterms:created>
  <dc:creator>lcloud</dc:creator>
  <dc:description/>
  <cp:keywords/>
  <dc:language>en-US</dc:language>
  <cp:lastModifiedBy>clbrown</cp:lastModifiedBy>
  <cp:lastPrinted>2008-12-05T12:46:00Z</cp:lastPrinted>
  <dcterms:modified xsi:type="dcterms:W3CDTF">2008-12-16T20:49:00Z</dcterms:modified>
  <cp:revision>2</cp:revision>
  <dc:subject/>
  <dc:title>Notice of Meeting/Workshop Hearing</dc:title>
</cp:coreProperties>
</file>