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Department of Transportation</w:t>
      </w:r>
      <w:r>
        <w:rPr>
          <w:color w:val="000000"/>
          <w:sz w:val="20"/>
          <w:szCs w:val="20"/>
          <w:lang w:val="en-US" w:eastAsia="en-US"/>
        </w:rPr>
        <w:t>, District Seven announces a hear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uesday, December 16, 2008, 5:00 p.m. – 7: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Our Lady of Guadalupe Catholic Church, 16650 U. S. Highway 301 S., Wimauma, FL 3359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Florida Department of Transportation, District Seven invites you to attend and participate in a public hearing for the Project Development and Environment (PD&amp;E) study for proposed improvements to SR 674 from U.S. 301 to CR 579, WPI 422762 1. PURPOSE: This public hearing is being held to afford interested persons the opportunity to express their views concerning the location, conceptual design, and social, economic, and environmental effects of the proposed improvements to SR 674. The study evaluated engineering and environmental effects associated with widening the road from two lanes to four from US 301 to West Lake Drive and to six lanes from West Lake Drive to CR 579 along the project corridor. The project length is 2.4 mil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Robert M. Clifford, AICP, Department Head, Intermodal Systems Development, 11201 N. McKinley Drive, MS 7-500, Tampa, FL 33612-645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7 days before the workshop/meeting by contacting: Peter Maass, Project Manager at (813)975-6425.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Peter Maass, Project Manager at (813)975-64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8:10:00Z</dcterms:created>
  <dc:creator>lcloud</dc:creator>
  <dc:description/>
  <cp:keywords/>
  <dc:language>en-US</dc:language>
  <cp:lastModifiedBy>clbrown</cp:lastModifiedBy>
  <cp:lastPrinted>2008-11-10T13:10:00Z</cp:lastPrinted>
  <dcterms:modified xsi:type="dcterms:W3CDTF">2008-11-18T15:50:00Z</dcterms:modified>
  <cp:revision>2</cp:revision>
  <dc:subject/>
  <dc:title>Notice of Meeting/Workshop Hearing</dc:title>
</cp:coreProperties>
</file>