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(SWFWMD)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December 1, 2008,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Lake Panasoffkee Recreation Center, West Wing, 1582 County Road 459, Bushnell, FL 3353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LAKE PANASOFFKEE RESTORATION COUNCIL MEETING: Consider Council business (Ad Order 39160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, Executive Department, 2379 Broad Street, Brooksville, Florida 34604, 1(800)423-1476 (Florida) or (352)796-7211, extension 460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62)796-7211, extension 452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24:00Z</dcterms:created>
  <dc:creator>lcloud</dc:creator>
  <dc:description/>
  <cp:keywords/>
  <dc:language>en-US</dc:language>
  <cp:lastModifiedBy>clbrown</cp:lastModifiedBy>
  <cp:lastPrinted>2008-11-10T14:25:00Z</cp:lastPrinted>
  <dcterms:modified xsi:type="dcterms:W3CDTF">2008-11-18T19:18:00Z</dcterms:modified>
  <cp:revision>2</cp:revision>
  <dc:subject/>
  <dc:title>Notice of Meeting/Workshop Hearing</dc:title>
</cp:coreProperties>
</file>