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ORRECTION – The Florida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CORRECTION: The workshop will begin at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Orlando International Airport, Mirabel Ballroom, 9300 Airport Boulevard, Orlando, FL 3282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correction to the time only for the rule development workshop on Rules 6A-1.09432, 6A-4.0244, 6A-4.02451, 6A-6.054, 6A-6.0900, 6A-6.0901, 6A-6.0904, 6A-6.0905, 6A-6.0906, 6A-6.0907, 6A-6.0908, 6A-6.0909 and 6A-6.09091, F.A.C., as noticed in Vol. 34, No. 46, November 14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ynn Abbott, Agency Clerk, Department of Education at (850)245-9661 or e-mail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0:00Z</dcterms:created>
  <dc:creator>lcloud</dc:creator>
  <dc:description/>
  <cp:keywords/>
  <dc:language>en-US</dc:language>
  <cp:lastModifiedBy>clbrown</cp:lastModifiedBy>
  <cp:lastPrinted>2008-11-10T13:01:00Z</cp:lastPrinted>
  <dcterms:modified xsi:type="dcterms:W3CDTF">2008-11-18T14:40:00Z</dcterms:modified>
  <cp:revision>2</cp:revision>
  <dc:subject/>
  <dc:title>Notice of Meeting/Workshop Hearing</dc:title>
</cp:coreProperties>
</file>