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C-4.0161</w:t>
        </w:r>
      </w:hyperlink>
      <w:r>
        <w:rPr>
          <w:sz w:val="20"/>
          <w:szCs w:val="20"/>
        </w:rPr>
        <w:t>: Mobile Food Dispensing Vehicles and Theme Park Food Car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October 27, 2008, the The Department of Business and Professional Regulation, Division of Hotels and Restaurants, received a petition for a Routine Variance for subsections 61C-4.0101(1) and 61C-4.010(6), Florida Administrative Code, from Tam Mobile Food Service located in Largo. The above referenced F.A.C. addresses food supplies, food protection, and physical facilities-except as specifically provided in this rule, public food service establishments shall be subject to the provisions of Chapter 3 and Chapter 6 of the 2001 FDA Food Code. Specifically, Petitioner requests to dispense bulk potentially hazardous foods other than frankfurters from an open air mobile food dispensing vehicl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Rhonda.Steele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36:00Z</dcterms:created>
  <dc:creator>lcloud</dc:creator>
  <dc:description/>
  <cp:keywords/>
  <dc:language>en-US</dc:language>
  <cp:lastModifiedBy>clbrown</cp:lastModifiedBy>
  <cp:lastPrinted>2008-11-10T12:37:00Z</cp:lastPrinted>
  <dcterms:modified xsi:type="dcterms:W3CDTF">2008-11-18T13:22:00Z</dcterms:modified>
  <cp:revision>2</cp:revision>
  <dc:subject/>
  <dc:title>Notice of Variances and Waivers</dc:title>
</cp:coreProperties>
</file>