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7, 2008, the Suwannee River Water Management District, received a petition for variance from Reva Jane Hamilton, 6790 Tree Top Court, Keystone Heights, FL 32656, pursuant to Section 120.542, F.S. Petitioner is seeking a variance from subsection 40B-4.3030(4), F.A.C., as to the requirements that buildings in the floodway shall be elevated at least one foot above the 100-year flood/one percent annual chance of flood elevation. The property owner constructed an unpermitted structure in Madison County, in Township 1 North, Range 11 East, Section 8, which is not elevated at least one foot above the 100-year flood/one percent annual chance of flood elevation. These rules are intended to set forth criteria for development activities within a Work of the District. Comments on this petition should be filed with: Jon Dinges, District Clerk, SRWMD, 9225 CR 49, Live Oak, FL 32060, within 14 days of publication of this notice. The petition has been assigned ERP Number 08-03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bin Lamm, Administrative Assistan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0:00Z</dcterms:created>
  <dc:creator>lcloud</dc:creator>
  <dc:description/>
  <cp:keywords/>
  <dc:language>en-US</dc:language>
  <cp:lastModifiedBy>clbrown</cp:lastModifiedBy>
  <cp:lastPrinted>2008-11-10T12:32:00Z</cp:lastPrinted>
  <dcterms:modified xsi:type="dcterms:W3CDTF">2008-11-18T12:47:00Z</dcterms:modified>
  <cp:revision>2</cp:revision>
  <dc:subject/>
  <dc:title>Notice of Variances and Waivers</dc:title>
</cp:coreProperties>
</file>