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3.030</w:t>
        </w:r>
      </w:hyperlink>
      <w:r>
        <w:rPr>
          <w:sz w:val="20"/>
          <w:szCs w:val="20"/>
        </w:rPr>
        <w:t>: Standards for Licensed Out-of-Home Caregiv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14, 2008, the Department of Children and Families, received a petition for Waiver of paragraph 65C-13.030(2)(b), Florida Administrative Code, from Camelot Community Care, Inc., and Paul and Janet Remy, assigned Case No. 08-027W. Paragraph 65C-13.030(2)(b), F.A.C., states licensed out-of-home caregivers that have contracted with a lead agency are authorized by Section 409.1671(5)(b), F.S., to provide child care as a Licensed Family Day Care Home, as defined in Section 402.302(7), F.S., if they choose to do so and meet the requirements for licensing. A dually licensed foster home cannot provide care for more than five children, including biological, foster, and adopted children. Therapeutic or Medical Foster Homes can not be dually licen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2:00Z</dcterms:created>
  <dc:creator>lcloud</dc:creator>
  <dc:description/>
  <cp:keywords/>
  <dc:language>en-US</dc:language>
  <cp:lastModifiedBy>clbrown</cp:lastModifiedBy>
  <cp:lastPrinted>2008-11-10T12:42:00Z</cp:lastPrinted>
  <dcterms:modified xsi:type="dcterms:W3CDTF">2008-11-18T13:58:00Z</dcterms:modified>
  <cp:revision>2</cp:revision>
  <dc:subject/>
  <dc:title>Notice of Variances and Waivers</dc:title>
</cp:coreProperties>
</file>